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标准化评审人员考核合格名单（第十批）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爱红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霞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宝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玉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山西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军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辽宁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寇春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云峰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玉明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  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淼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海波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柏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耿志超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玉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英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段彦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杜  旭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敏（女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乔  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发展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宏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鸿雁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永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景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志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  春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澜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术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郝银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蓉华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成凤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丹丹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荣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立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广大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冰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雅菊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佳宇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文静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文英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长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函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萍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孝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长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毛  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娥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宁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吉林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冰思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曲喜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春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洪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娜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健英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淑梅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佳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胜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忠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邢  铁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海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海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家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悦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元元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玉蓉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兴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淑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贾凤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月艳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  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玉婷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丁小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庆玲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宝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德香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玉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娜（女）</w:t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志丹（女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君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旭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浙江省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缪武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奚建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2:00Z</dcterms:created>
  <dc:creator>DELL</dc:creator>
  <dc:description/>
  <cp:keywords/>
  <dc:language>en-US</dc:language>
  <cp:lastModifiedBy>微软用户</cp:lastModifiedBy>
  <cp:lastPrinted>2014-10-24T10:04:00Z</cp:lastPrinted>
  <dcterms:modified xsi:type="dcterms:W3CDTF">2014-10-27T06:04:00Z</dcterms:modified>
  <cp:revision>4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