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标准化评审人员考核合格名单（</w:t>
      </w:r>
      <w:r>
        <w:rPr>
          <w:rFonts w:eastAsia="华文中宋" w:cs="华文中宋" w:ascii="华文中宋" w:hAnsi="华文中宋"/>
          <w:b/>
          <w:sz w:val="36"/>
          <w:szCs w:val="36"/>
        </w:rPr>
        <w:t>201601</w:t>
      </w:r>
      <w:r>
        <w:rPr>
          <w:rFonts w:ascii="华文中宋" w:hAnsi="华文中宋" w:cs="华文中宋" w:eastAsia="华文中宋"/>
          <w:b/>
          <w:sz w:val="36"/>
          <w:szCs w:val="36"/>
        </w:rPr>
        <w:t>、</w:t>
      </w:r>
      <w:r>
        <w:rPr>
          <w:rFonts w:eastAsia="华文中宋" w:cs="华文中宋" w:ascii="华文中宋" w:hAnsi="华文中宋"/>
          <w:b/>
          <w:sz w:val="36"/>
          <w:szCs w:val="36"/>
        </w:rPr>
        <w:t>02</w:t>
      </w:r>
      <w:r>
        <w:rPr>
          <w:rFonts w:ascii="华文中宋" w:hAnsi="华文中宋" w:cs="华文中宋" w:eastAsia="华文中宋"/>
          <w:b/>
          <w:sz w:val="36"/>
          <w:szCs w:val="36"/>
        </w:rPr>
        <w:t>、</w:t>
      </w:r>
      <w:r>
        <w:rPr>
          <w:rFonts w:eastAsia="华文中宋" w:cs="华文中宋" w:ascii="华文中宋" w:hAnsi="华文中宋"/>
          <w:b/>
          <w:sz w:val="36"/>
          <w:szCs w:val="36"/>
        </w:rPr>
        <w:t>03</w:t>
      </w:r>
      <w:r>
        <w:rPr>
          <w:rFonts w:ascii="华文中宋" w:hAnsi="华文中宋" w:cs="华文中宋" w:eastAsia="华文中宋"/>
          <w:b/>
          <w:sz w:val="36"/>
          <w:szCs w:val="36"/>
        </w:rPr>
        <w:t>期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剑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慧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倩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陆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敬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兴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艳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凤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富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  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越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晓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冬雪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北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8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玉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文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会芝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洪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国义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鑫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永先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维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新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青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瑞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路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 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利兴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胜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俊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月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学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利剑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怡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剑利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宏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瑞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利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倩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  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文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龙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丽娟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永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啸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治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美英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西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永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世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献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志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宏伟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树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其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治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秀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智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义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媛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得英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兰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嵇志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儒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光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刚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浩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芳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力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战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佩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慧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小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月娇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建霞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鹏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乐霞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华起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顺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素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乐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仁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彦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立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会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国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焘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美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浩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彩侠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小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月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利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荣芹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彦敏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玉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  玥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晓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卫平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立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世春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瑞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化安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永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存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志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俊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文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成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强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振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功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雪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旭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庆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惠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彦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占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永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立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翟树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凤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顺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刚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得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永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玮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敬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少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红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克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么景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伍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朝晶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春梅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立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秀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志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福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巨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晶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延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国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茹  冕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跃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扩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东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西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惠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掏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书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水娥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玉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彬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彩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德乐图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雨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春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丽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立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传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香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慧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  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彦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孝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彩萍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凤娟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立华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洪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书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超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旭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雨轩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丽华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俊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堃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静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慧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燕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学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黑龙江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艳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丽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为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秀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爱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智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灵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丹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书娜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校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立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劲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俞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雨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维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润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苏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1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涛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褚铁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学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扬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立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玉昆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广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渭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蒲春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  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迎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发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昌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荣荣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庆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志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乃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长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所兰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昌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中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  理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继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国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辉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一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晔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先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鹤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胜杰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芳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荣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海霞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金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卫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玉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科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成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国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春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兴霞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正平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建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柏志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永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栾保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宏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本俊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琼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轶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若兰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礼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雪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梅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杰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向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吉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文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维龙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发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兆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正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海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寒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还义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美凤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振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洋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志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国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凌云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  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洁莲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启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腊琴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银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庆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丁春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鞠余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  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笑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洪才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翠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庆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  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浙江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晓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文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丽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凯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江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晓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达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心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艳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中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延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阎洪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瑜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莉华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红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芹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岩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安全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仁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文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  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桂琴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艳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洪娣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彦青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鑫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云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剑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海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燕霞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学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坤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鹏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正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圣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飞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秀榜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松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学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良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新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建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路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高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月丽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婧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力力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子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建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燮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春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开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金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梦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米娜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育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红辉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  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b/>
                  <w:sz w:val="24"/>
                </w:rPr>
                <w:t>广西壮族自治区</w:t>
              </w:r>
            </w:hyperlink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秋杰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光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显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军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宏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廷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琼瑶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 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正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天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碧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静（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庆市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泽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英军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明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金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小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勇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  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奇志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云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永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树联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守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云南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昆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光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云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  皓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继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延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赫成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高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新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继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青青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春丽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成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进营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甘肃省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.xinhuanet.com/gxzw/gxgl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wei</cp:lastModifiedBy>
  <cp:lastPrinted>2015-11-09T15:46:00Z</cp:lastPrinted>
  <dcterms:modified xsi:type="dcterms:W3CDTF">2016-08-16T02:37:00Z</dcterms:modified>
  <cp:revision>45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