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会议酒店地址及交通方式</w:t>
      </w:r>
    </w:p>
    <w:p>
      <w:pPr>
        <w:pStyle w:val="Normal"/>
        <w:spacing w:lineRule="exact" w:line="560" w:before="0" w:after="156"/>
        <w:ind w:right="-1044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酒店地址：碧桂园玛丽蒂姆酒店（沈阳市于洪区大通湖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</w:t>
      </w:r>
    </w:p>
    <w:p>
      <w:pPr>
        <w:pStyle w:val="Normal"/>
        <w:spacing w:lineRule="exact" w:line="560" w:before="0" w:after="156"/>
        <w:ind w:right="-477" w:hanging="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8575</wp:posOffset>
            </wp:positionV>
            <wp:extent cx="4821555" cy="24841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03" t="26985" r="8888" b="1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乘车方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从沈阳桃仙国际机场乘坐出租车直接到酒店，时间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，费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-8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也可乘坐机场巴士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线到辽宁广播电视台站，或是乘坐机场巴士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线到马路湾，换乘出租车到酒店，出租车费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-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从沈阳北站乘坐出租车到酒店时间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，费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-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也可从沈阳北站乘坐地铁到于洪广场或铁西广场，再换乘出租车，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到酒店，费用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或是从沈阳北站乘坐地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线到奥体中心站下车，换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路公交车，到汪河路大通湖街站下车，公交站牌后边即是酒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从沈阳站乘坐出租车到酒店时间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，费用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；也可在沈阳站西广场乘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路公交车，到汪河路大通湖街站下车，公交站牌后边即是酒店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3:00Z</dcterms:created>
  <dc:creator>47273</dc:creator>
  <dc:description/>
  <cp:keywords/>
  <dc:language>en-US</dc:language>
  <cp:lastModifiedBy>47273</cp:lastModifiedBy>
  <dcterms:modified xsi:type="dcterms:W3CDTF">2017-10-19T09:18:00Z</dcterms:modified>
  <cp:revision>3</cp:revision>
  <dc:subject/>
  <dc:title/>
</cp:coreProperties>
</file>